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 РФ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</w:rPr>
        <w:t>МОУ «ОСОШ № 1» г. Усолье - Сибирского.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67437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Внеклассное мероприятие, посвященное 8 Марта, </w:t>
      </w:r>
    </w:p>
    <w:p>
      <w:pPr>
        <w:pStyle w:val="Heading1"/>
        <w:spacing w:before="0" w:after="0"/>
        <w:ind w:firstLine="567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«За милых дам!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Методическая разработк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выполнена учителем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усского языка и литературы</w:t>
      </w:r>
    </w:p>
    <w:p>
      <w:pPr>
        <w:pStyle w:val="Normal"/>
        <w:ind w:firstLine="567"/>
        <w:jc w:val="right"/>
        <w:rPr/>
      </w:pPr>
      <w:r>
        <w:rPr>
          <w:sz w:val="28"/>
        </w:rPr>
        <w:t>ТРОФИМОВОЙ Е. А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брый день! Мы рады видеть вас в этот чудесный праздничный день -  Международный женский день 8 Марта - у нас в гостях на программе «За милых дам!» Из года в год он предваряет весну, время пробуждения Земли, пору всеобщего цветения - это праздник женщин, Любви, Света! В короткий, но такой прекрасный день 8 Марта женщинам посвящают стихи, дарят букеты цветов, говорят о любви и вер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ы вас сегодня поздравляем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 Международным женским днем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вои стихи вам посвящаем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И песни о любви пое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усть вы давно уже воспеты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Шекспиром, Пушкиным, Толстым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ак прежде пишутся сонеты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И по ночам не спят поэты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 любимым наводя мосты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Мы вся мужская половина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остить сегодня просим нас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За то, что часто мы, мужчины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Шумим и спорим без причины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апрасно раздражая вас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Мужчины!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Женщинам российским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одарим счастье и любовь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Чтоб от Камчатки и до Бреста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тал праздником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е только женский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о и не женский день - любо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х представительниц женского пола я поздравляю с этим праздником! Будьте счастливы! Будьте нежны и любимы дорогие женщины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я хочу провести необычную разминку. Она называется </w:t>
      </w:r>
      <w:r>
        <w:rPr>
          <w:b/>
          <w:sz w:val="32"/>
          <w:szCs w:val="32"/>
        </w:rPr>
        <w:t>«Предсказание судьбы».</w:t>
      </w:r>
      <w:r>
        <w:rPr>
          <w:sz w:val="32"/>
          <w:szCs w:val="32"/>
        </w:rPr>
        <w:t xml:space="preserve"> Прошу самых смелых дам вытянуть по билетик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м в этом году купят что-то новое из одежд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ы выиграете машину, если купите лотерейный биле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ы станете еще милее и красиве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вас в этом году ожидает сладкая жизн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ы будете очень денежным человек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с ожидают большие успехи в учеб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им летом вас ожидает путешествие в большой гор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удьте внимательны, вы можете поссориться с подруго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у вас будет много гостей - малыш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ы обязательно побываете на свадьб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ы выйдете замуж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ы хорошо проведете день в лес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егодня вы королева нашего праздни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вы королева нашего праздника! Для вас этот трон. Прошу принять эту корону! (нарисованная корона вручается) Королева займет место в жюри. Кому как не ей определять победителей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танец танг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т - это весна, это первые цветы. Это праздник. А какой же праздник без цветов. Приглашаю на сцену 3 мальчиков. Вот вам ручка, листок. Закройте глаза, нарисуйте цветок, а теперь подарите его той девушке, которая вам нравится. Королева праздника оценивает нарисованные цветы. Чей лучше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ускники 12 класса приготовили вопросы для учи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класс в нашей школе самый голодный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в такое трудное время вам удалось удержать вокруг себя такой прекрасный учительский коллектив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ажите, когда начнут раздавать экзаменационные билеты по желанию ученика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го из учеников вы больше всего любит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ью маму вы чаще всех вызывали в школу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свой совет, как построить пирамиду без денег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о вы посоветуете пить ученикам перед экзаменом, чтобы улучшить память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го из учеников 12 класса вы посоветуете клонировать с целью улучшения человеческой породы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химические реакции протекают в мозгах учеников нашей школы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то из ваших учеников чаще всего страдает воспалением хитрост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Что в имени моем?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 имя в переводе с латинского означает «морская». Назовите его. (Марин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 имя в переводе с латинского означает «мир». (Ирин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 имя в переводе с греческого означает «факел». (Елен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 имя произошло от греческого «премудрость» (Софья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 имя в переводе с латинского означает «святая» (Ольг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 имя в переводе с латинского означает «светлая» (Светлан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здравляем всех Светлан, Ирин, Елен и т. д. Вручаются открыт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29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8430</wp:posOffset>
                  </wp:positionV>
                  <wp:extent cx="2970530" cy="230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24230</wp:posOffset>
                      </wp:positionV>
                      <wp:extent cx="1945005" cy="548640"/>
                      <wp:effectExtent l="8890" t="10160" r="6985" b="0"/>
                      <wp:wrapSquare wrapText="righ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80" cy="54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рогому учителю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09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5.1pt;margin-top:64.9pt;width:153.1pt;height:43.1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рогому учителю!</w:t>
                            </w:r>
                          </w:p>
                        </w:txbxContent>
                      </v:textbox>
                      <v:path textpathok="t"/>
                      <v:textpath on="t" fitshape="t" string="Дорогому учителю!" style="font-family:&quot;Impact&quot;;font-size:12pt"/>
                      <v:fill o:detectmouseclick="t" on="false"/>
                      <v:stroke color="black" weight="15840" joinstyle="miter" endcap="flat"/>
                      <w10:wrap type="square" side="right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sz w:val="32"/>
                <w:szCs w:val="32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32"/>
                <w:szCs w:val="32"/>
                <w:lang w:val="be-BY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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Все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,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 xml:space="preserve"> что в жизни самое лучшое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,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Мы желаем сегодня для Вас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. 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Солнца ясного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, 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благополучия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be-BY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Теплых слов и приветливых глаз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</w:t>
            </w:r>
            <w:r>
              <w:rPr>
                <w:rFonts w:cs="Arial" w:ascii="Arial" w:hAnsi="Arial"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be-BY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Ну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, 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а все же самое главное -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Пусть не старят Вам душу года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И здоровья Вам, блогополучия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  <w:r>
              <w:rPr>
                <w:rFonts w:cs="Monotype Corsiva" w:ascii="Monotype Corsiva" w:hAnsi="Monotype Corsiva"/>
                <w:sz w:val="32"/>
                <w:szCs w:val="32"/>
                <w:lang w:val="be-BY"/>
              </w:rPr>
              <w:t>И чтоб в доме побольше добра.</w:t>
            </w:r>
            <w:r>
              <w:rPr>
                <w:rFonts w:cs="Arial" w:ascii="Arial" w:hAnsi="Arial"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be-BY"/>
              </w:rPr>
              <w:t>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«Обзывалк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лагаю вам немного «пообзываться». Нужно подставить к первой половине  слова женское имя и получится новое слово. Например, пол + Яна получится «поля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р (Ник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р (Тин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(Анн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же (Вик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 (Лин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 (Рин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ньо (Рит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 (Лиза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Несерьезные вопросы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Фермер вырастил рекордный урожай, но не может справиться с уборкой и приглашает на помощь еще 5 помощниц. Кто они? («Репка». Бабка, внучка, жучка, мышка, кошк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остая работница сельского хозяйства создает изделия из драгоценного металла. Ее хозяева, пожилые супруги, начинают испытывать изделия на прочность. Внезапно  появляется некто и разбивает ценное произведение. Что это за сказка? («Курочка - ряба»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Некая высокопоставленная особа выслеживает свою родственницу при помощи специального устройства. Выследив, она отравляет девушку. Умершую помещают в гроб, но она впоследствии оживает. Как имя жениха девушки? (Королевич Елисей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Несколько бездомных находят пустующее здание и поселяются в нем. Однако дом оказался непрочным и был разрушен одним бомжом. Кем? (Медведем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Крутая тачка лесной жительницы. (Ступ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. Назовите имя мастера щелбанов. (Балд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. Гордость Марьи - красы. (Коса)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8. Сколько мужчин окружало Белоснежку? (7 гномов)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>Конкурс «Ау, Аленушка!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каждой женщины есть своя половинка, также как и мужчины. Они ходят по свету и никак не встретятся. Я приглашаю на сцену 2 пары. Перед вами будет стоять задача потруднее. Представьте себе, что вы в дремучем лесу, где темно и ничего не видно. Вы заблудились. Вам предстоит искать друг друга. А раз в темном лесу, значит, с завязанными глазами. И, как в лесу, кричать: «Ау, Иванушка! Ау, Аленушка!» Посмотрим, чья пара быстрее найдет друг друг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Конкурс «Колечко - малечко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ть детская игра колечко - малечко, но мы будем играть в нее несколько иначе. Мне нужны 6 девушек и 6 юношей. Вот вам по спичке. Вы ее берете губами или зубами, кому как удобно держать. Ваша задача это колечко передать со спички на спичку. Приготовились, начали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>Конкурс «Пришей пуговицу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8 Марта обычно мужчины выполняют женскую работу. Приглашаю 4 мальчиков. Вам нужно помочь маме пришить пуговицу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13. </w:t>
      </w:r>
      <w:r>
        <w:rPr>
          <w:b/>
          <w:sz w:val="32"/>
          <w:szCs w:val="32"/>
        </w:rPr>
        <w:t>Конкурс «Современная Золушка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д вами на столе находится посуда, которую надо протереть. А в кастрюле лежат гречка, рис, орехи. Кто быстрее и больше наберет себе в тарелки гречки, риса, орехов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14. Объявляется танец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15. Слово предоставляется ученикам, которые приготовили поздравление своим учителя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16. Жюри подводит итоги, вручает грамоты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12:00Z</dcterms:created>
  <dc:creator>NIX's user's</dc:creator>
  <dc:description/>
  <cp:keywords/>
  <dc:language>en-US</dc:language>
  <cp:lastModifiedBy>МОУ ОСОШ1</cp:lastModifiedBy>
  <cp:lastPrinted>2006-03-10T23:23:00Z</cp:lastPrinted>
  <dcterms:modified xsi:type="dcterms:W3CDTF">2009-10-19T07:27:00Z</dcterms:modified>
  <cp:revision>11</cp:revision>
  <dc:subject/>
  <dc:title>Добрый день</dc:title>
</cp:coreProperties>
</file>