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 РФ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ОУ «ОСОШ № 1» г. Усолье - Сибирског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Интеллектуально - познавательная игра по краеведению) </w:t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 xml:space="preserve">«О Усолье! </w:t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Сторона родная»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ена учителе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усского языка и литературы</w:t>
      </w:r>
    </w:p>
    <w:p>
      <w:pPr>
        <w:pStyle w:val="Normal"/>
        <w:jc w:val="right"/>
        <w:rPr/>
      </w:pPr>
      <w:r>
        <w:rPr>
          <w:sz w:val="28"/>
          <w:szCs w:val="28"/>
        </w:rPr>
        <w:t>ТРОФИМОВОЙ Е.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февраль 2009 г</w:t>
      </w:r>
      <w:r>
        <w:rPr/>
        <w:t>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Я счастлив и горд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что живу в Сибири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Усолье! Сторона родная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 мой - живительный глоток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то к тебе приехал хоть однажды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ловно путник, утоляет жажд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лагодарен Михалёвым - братьям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ложившим «сольный городок»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чти четыре сотни лет наза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десь, у ключей, богатых солью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ождался город - солеград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любовью названный Усолье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край необжитый, край кедровый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енисейских берег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бились братья Михалёв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ватагой смелых казак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шедших их издале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ленила мощью и приволье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многоводная рек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берег с родниковой соль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ыть поселенью у рек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 устья соляных прожилин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ак порешили казак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первый камень заложил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ам, как водилось на Рус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отчас срубили избы парн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изнесли «... Иже еси... 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задымили солеварн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2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шло 3 сотни с лишним лет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вырос город из селенья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 свой неизгладимый сле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десь положили поколень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десь подвиг декабристов зрел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жала воля петрашевцев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десь кандалами прозвене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покорённый Чернышевск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прадеды живущих здес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улёмин, Лунюшкин, Бухар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набжали край сибирский вес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лью из чёрных солеваре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, здесь незыблемо храни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есь трехсотлетний труд нар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 отшлифованный гранит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 каждый камень сользав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каждый дом над Ангарой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каждый житель стар иль молод!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 нам всё слышится пор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удок, с утра будивший горо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сти и здравствуй, город мой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ождённый на земле у сол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неповторимою судьбой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нежным именем Усолье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роводим интеллектуально - познавательную игру, посвященную нашему городу, его истории и тому минералу именем которого назван гор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е участвуют две команды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чнем игру с </w:t>
      </w:r>
      <w:r>
        <w:rPr>
          <w:b/>
          <w:sz w:val="28"/>
          <w:szCs w:val="28"/>
        </w:rPr>
        <w:t>разминки</w:t>
      </w:r>
      <w:r>
        <w:rPr>
          <w:sz w:val="28"/>
          <w:szCs w:val="28"/>
        </w:rPr>
        <w:t xml:space="preserve"> команд - участниц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 буду задавать вопросы каждой команде. Правильный ответ=1 баллу. Чем больше будет у вас правильных ответов, тем больше баллов будет у вашей команды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В: В каком веке было основано Усолье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: В 17 ве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: Почему наш город назвали Усольем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: Существовал поселок «У соли», от него образовано «Усолье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В: Какой город ближе всего расположен к нашему городу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: Ангарс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В: Сколько лет нашему городу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: 336 л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 В: Почему варку соли называли соляной каторгой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: На эту работу ставили каторжников. Это была самая тяжелая рабо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 В: Как называлось первая газета Усолья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: Газета «Ленинский путь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. В: Когда к названию города прибавилось «Сибирское»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: В 1940 год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. В: Кто из декабристов похоронен на территории онкологическ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ницы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: Пётр Федорович Громницк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. В: Чем отличается черная варница от белой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: Черная варница - печь без трубы; дым идет в варницу; белая варница 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ечь с тру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0. В: Когда усольчане отмечают день рождения своего города?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: Вторая суббота авгус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1. В: Какая рыба водится в реках нашего города?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: Сом, сорога, лещ, хариус, окунь, подлещи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2. В: Почему соль выкачивается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: Она залегает на глубине до 7ОО метров и больш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3. В: Сколько км. от Усолья до озера Байкал?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: 130 к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4. В: Какой город основан раньше Усолье или Иркутск?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: Иркутс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5. В: Назовите усольского краеведа, автора двух книг об Усоль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: Василий Федорович Шаманск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6. В: Сколько жителей в нашем городе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: 82 тысяч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7. В: Чем знаменита усольская соль «Экстра»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: Соль «Экстра» награждена золотой медалью на ВДНХ в Москв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8. В: Назовите первый кинотеатр, построенный в нашем городе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: «Родин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9. В: Кто считается основателем нашего города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: Братья Михалев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. В: Назовите дату начала солеварения в Усоль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: 1669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1. В: Какой район нашего города прежде считался центро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: Каркасны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2. В: Почему в старину соль была дороже серебра и золота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: Потому что месторождения соли были крайне редки, а на территорию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бири ее завозили из - за Ура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3. В: Назовите имена декабристов, побывавших в Усолье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: Якубович Александр Иванович, Оболенский Евгений  Петрович, Громницкий Пётр Федорович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4. В: Кто автор герба нашего города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: (Инженер «Драгстроймонтажа» Иванов Александр Дмитриевич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5. В: Назовите первые улицы Усолья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: Береговая, Полицейская, Бадайская, Мальтинская, Большая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отовая, Рыбака, Фабричн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6. В: Назовите фамилию первого директора химического завода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: Корос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7. В: Назовите виды производства (кроме производства соли), развитые в городе до революции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: Кожевенное, железоделательное, пимокатка, овчинное, войлочное, клееварение, рукавичное, спичечно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8.В: Когда Усолье получило статус города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: В 1925 году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одводит итоги 1 этап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о город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нгара великая-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лицы Усолья!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ногое вы видел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ногое вы знаете?!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рковь белоснежная -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небо купола!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ок прибрежны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нит Ангара!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десь белели го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варенной сол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того и гор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зван был «Усолье»!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летели годы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й наш изменилс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рый город с нов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едино слилс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росли зав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рослися улицы!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к ты сердцу дорог!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ангарский город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торой этап нашей игры называется </w:t>
      </w:r>
      <w:r>
        <w:rPr>
          <w:b/>
          <w:sz w:val="28"/>
          <w:szCs w:val="28"/>
        </w:rPr>
        <w:t>«У карты город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оманды вытягивает ленту с названием одной из улиц. В течение 1 мин, глядя на карту города, рассказывает все, что знает об этой улиц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столе у жюри разложены бумажные ленты с названием усольских улиц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Молотова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Пушкин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К. Маркс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Лени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итоги. Правильный полный ответ =5 балл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Начинаем 3 этап нашей игры. Это </w:t>
      </w:r>
      <w:r>
        <w:rPr>
          <w:b/>
          <w:sz w:val="28"/>
          <w:szCs w:val="28"/>
        </w:rPr>
        <w:t>«Домашнее задание».</w:t>
      </w:r>
      <w:r>
        <w:rPr>
          <w:sz w:val="28"/>
          <w:szCs w:val="28"/>
        </w:rPr>
        <w:t xml:space="preserve"> Каждая команда дома готовила рекламу товара, который производится предприятиями нашего гор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ы примчались к вам на ночной электрич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упаем мы хлор, белизну по привыч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помогут нам и не «Миф», и не «Дос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ньше и без них хорошо нам жило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ые склады, желто-белая жидк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ны помогают нам как-то ужить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у и с белизной жизнь становится прощ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у а с персолью отбелите простын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учше, чем «Ваниш», «Доместос» и «Дос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хотите вы сделать прическу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кись водорода купить очень просто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лама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хлебом единым живет человек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ам без него не прожить бы вовек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булочек белых и мягких ватрушек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видеть бы нам наших добрых подруже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домах, на заводе, в пекарне и всюду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 хлеб этот кушать с желанием буд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если за корочку надо подраться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корочку хлеба я буду сражать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вам бы сейчас пожелать мне хотелось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б кушалось, мялось, жевалось и елось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оценивает в 5 баллов домашнее задание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рассмотрим тот минерал, который дал название нашему городу, который обеспечил ему известность и даровал основной промысел горожанам на протяжении столети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воде родится, а воды боится. Что это? (сол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ня не едят - и без меня мало едят. Что это? (сол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пишите на листочке </w:t>
      </w:r>
      <w:r>
        <w:rPr>
          <w:b/>
          <w:sz w:val="28"/>
          <w:szCs w:val="28"/>
        </w:rPr>
        <w:t>лексическое значение</w:t>
      </w:r>
      <w:r>
        <w:rPr>
          <w:sz w:val="28"/>
          <w:szCs w:val="28"/>
        </w:rPr>
        <w:t xml:space="preserve"> слова сол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: Соль - 1. Один из музыкальных звук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Натрия хлорид, употребляемый в пищ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Денежная единица Пер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Жюри оценивает 1 значение в 1 балл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А теперь прослушаем </w:t>
      </w:r>
      <w:r>
        <w:rPr>
          <w:b/>
          <w:sz w:val="28"/>
          <w:szCs w:val="28"/>
        </w:rPr>
        <w:t>сообщение о значении поваренной соли для человек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орид натрия, поваренная соль: Значение поваренной соли очень велико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на является необходимой составной частью пищевых продуктов, служит для консервирования мяса, рыбы, овощей. Однако самое большое его количество используется в производстве хлора и гидроксила натрия. Но не менее важным является применение соли в производстве мыла, в кожевенном производстве и для приготовления охлаждающих смесей до —21°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очная потребность здорового человека в хлориде натрия составляет около 6 граммов. В крови человека также содержатся соли. Недостаток натрия в крови человека приводит к заболеванию почек — нефриту, а излишек соли - к его обезвоживанию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собенно велика роль соли для нервных тканей. Ионы натрия, калия, железа, кальция, магния и марганца находятся в головном мозге между серым и белым вещество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6. Этимологический конкурс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следующего конкурса мне нужны 2 добровольца. Они должны будут быстро подписать свой ответ вот на этих кулечках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ворят, чтобы узнать человека, надо с ним пуд соли съесть. О каком количестве соли идет речь? </w:t>
      </w:r>
      <w:r>
        <w:rPr>
          <w:b/>
          <w:sz w:val="28"/>
          <w:szCs w:val="28"/>
        </w:rPr>
        <w:t>16 к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Жюри оценивает правильный ответ в 3 балл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тематический конкур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читайте, за сколько же лет, можно узнать человека, если в день ему требуется 6 грамм сол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 </w:t>
        <w:tab/>
        <w:t>16 : 2 = 8 кг на человека.</w:t>
      </w:r>
    </w:p>
    <w:p>
      <w:pPr>
        <w:pStyle w:val="Normal"/>
        <w:widowControl w:val="false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8000г. : 6 г. = 1333 дней,</w:t>
      </w:r>
    </w:p>
    <w:p>
      <w:pPr>
        <w:pStyle w:val="Normal"/>
        <w:widowControl w:val="false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333 : 365 = 3,65 л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 этой задачи приводит нас к следующей пословице: «Не хвали с трех дней, а хвали с трех л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Жюри оценивает правильный ответ в 5 баллов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8. Практический конкур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ужны 2 человека. На столе находятся две банки с водой и две картофелины. Выберите себе банку и опустите туда картошку. Почему в одной банке картофель плавает в воде? Аргументируйте свой отв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Кругом вода, а с питьем беда. Подобно морю соленая вода в банке увеличивает плотность воды и выталкивает объекты с меньшей плотностью на поверхность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оценивает правильный ответ в 1 бал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Следующий этап нашей игры </w:t>
      </w:r>
      <w:r>
        <w:rPr>
          <w:b/>
          <w:sz w:val="28"/>
          <w:szCs w:val="28"/>
        </w:rPr>
        <w:t xml:space="preserve">«Поэтический». </w:t>
      </w:r>
      <w:r>
        <w:rPr>
          <w:sz w:val="28"/>
          <w:szCs w:val="28"/>
        </w:rPr>
        <w:t>Вам будут предложены стихотворения, которые необходимо внимательно послушать, а к ним будет предложен вопрос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Стихотворение № 1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нает он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 родился наш город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 рос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нает, сколько наш гор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яжелых тревог перенес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н по улицам гор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ихо ид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как будто бесед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 старым знакомым вед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н проходит неспешн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реке Ангар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десь нашли Михалев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леный родник на заре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н стоит и подолг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город любимый глядит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ляя, как в варнице стар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гонь над рассолом гуди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лышит он, как в далеком год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ндалы здесь гремел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уля арестантам бед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колько славных люд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друг прошли перед ним чередой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то когда-то в поту добывали здесь соль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нимается в гору спокойн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Уж возраст не тот)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крывается взору Усольский курор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разу вспомни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леко гремела вой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 сюда она эшелонами горя текл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оял у центрального корпус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ворота взгляну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по старому городу дальше шагну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н не праздный прохожий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н много успел; он любимый наш гор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двух книгах воспе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: Кому из усольчан посвящено это стихотворение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: В. Ф. Шаманском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Стихотворение № 2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в память тех, полегших грудью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 этот свет над Ангарой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десь, на холме, вблизи дорог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здвигнут бронзовый герой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6 их было, 16... Никто не знает их име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рузьям, родным не догадаться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де прах героев погребен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6 их было, 16.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числе других они пошл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жестокий бой за волю драться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 честь поруганной земл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здесь, близ Ангары студеной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х взяли в пле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 едкий смех, злость банды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рахом обозленной, 16 вынесли за всех.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в память тех, полегших грудью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 этот свет над Ангарой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десь, на холме, вблизи дорог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здвигнут бронзовый герой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прос: О ком идет речь в стихотворении? В каком году это случилось на берегу Ангары?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вет: В 1920 г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оценивает правильный ответ в 5 баллов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10. Стихотворение № 3. </w:t>
      </w:r>
      <w:r>
        <w:rPr>
          <w:sz w:val="28"/>
          <w:szCs w:val="28"/>
        </w:rPr>
        <w:t>Та команда, которая ответит на вопрос к этому стихотворению, получит 5 балл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Эй, февраль, неистовый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уще беленись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ы свисти, насвистывай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 не обленись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коро на просторах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де метель мятежн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порхнет задорн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ар весны - подснежни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 зазря задир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 характер смел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давна в Сибир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рекли пострелом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прос: Кто автор этого стихотворения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вет: Усольский поэт Владимир Горчаков. А его книга стихов «Пострел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Начинаем следующий этап нашей игры - </w:t>
      </w:r>
      <w:r>
        <w:rPr>
          <w:b/>
          <w:sz w:val="28"/>
          <w:szCs w:val="28"/>
        </w:rPr>
        <w:t>«Местные знаменитости»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опросы этого этапа посвящены спорту, культуре, образованию в нашем городе. </w:t>
      </w:r>
      <w:r>
        <w:rPr>
          <w:b/>
          <w:sz w:val="28"/>
          <w:szCs w:val="28"/>
        </w:rPr>
        <w:t>Правильный ответ =5 баллам</w:t>
      </w:r>
      <w:r>
        <w:rPr>
          <w:sz w:val="28"/>
          <w:szCs w:val="28"/>
        </w:rPr>
        <w:t>. На обсуждение 1 ми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Что вы знаете о нашей землячке, актрисе Наталье Егоровой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Что вы знаете о нашей землячке, спортсменке Надежде Чижовой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Расскажите об усольском спортсмене Альберте Пакееве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Расскажите о самой первой школе в нашем городе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Назовите имена почетных граждан города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 Что вы знаете о курорте «Усолье»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ка жюри подводит итоги, послушайте стихи, которые сочинили ученики 7 В класса из 10 школ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еет свежестью ночь усольская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брались друзья у костр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ы навеки мне стала близкою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еличавая Ангар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ль усольская всюду славится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нгары вода так чиста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золотых огнях большой хим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усть живет мечта усольча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 химии - город юност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Усольмаш» известен стран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елень летняя, грязь целебн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курорте на Ангар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т, с Усольем мы не расстанем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ера в город наш вели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оть Усолье наш - город малень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 любовь к нему навсегд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предоставляется жюри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 Шаманский В. Ф. Усолье - Сибирское. Восточно - сибирское книжное издательство; Иркутск, 1994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«Ленинский путь», газета, Страницы «Приангарья»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>3 - 6 1978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 xml:space="preserve">2 - 5 1983г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>1 - 7 1990г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3. Горчаков Вл. </w:t>
        <w:tab/>
        <w:t>Пострел, Сб. стихотворен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Журнал «Сибирь», 1994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балловка конкурсов.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58"/>
        <w:gridCol w:w="859"/>
        <w:gridCol w:w="858"/>
        <w:gridCol w:w="859"/>
        <w:gridCol w:w="858"/>
        <w:gridCol w:w="859"/>
        <w:gridCol w:w="858"/>
        <w:gridCol w:w="859"/>
        <w:gridCol w:w="858"/>
        <w:gridCol w:w="859"/>
        <w:gridCol w:w="858"/>
        <w:gridCol w:w="1039"/>
      </w:tblGrid>
      <w:tr>
        <w:trPr>
          <w:trHeight w:val="11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16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азбалловка конкурсов.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783"/>
        <w:gridCol w:w="784"/>
        <w:gridCol w:w="783"/>
        <w:gridCol w:w="783"/>
        <w:gridCol w:w="784"/>
        <w:gridCol w:w="783"/>
        <w:gridCol w:w="783"/>
        <w:gridCol w:w="784"/>
        <w:gridCol w:w="783"/>
        <w:gridCol w:w="783"/>
        <w:gridCol w:w="1024"/>
      </w:tblGrid>
      <w:tr>
        <w:trPr>
          <w:trHeight w:val="11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118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азбалловка конкурсов.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5"/>
        <w:gridCol w:w="844"/>
        <w:gridCol w:w="845"/>
        <w:gridCol w:w="845"/>
        <w:gridCol w:w="844"/>
        <w:gridCol w:w="845"/>
        <w:gridCol w:w="844"/>
        <w:gridCol w:w="845"/>
        <w:gridCol w:w="845"/>
        <w:gridCol w:w="844"/>
        <w:gridCol w:w="790"/>
        <w:gridCol w:w="900"/>
      </w:tblGrid>
      <w:tr>
        <w:trPr>
          <w:trHeight w:val="11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189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70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32:00Z</dcterms:created>
  <dc:creator>NIX's user's</dc:creator>
  <dc:description/>
  <cp:keywords/>
  <dc:language>en-US</dc:language>
  <cp:lastModifiedBy>МОУ ОСОШ1</cp:lastModifiedBy>
  <cp:lastPrinted>2009-02-17T14:48:00Z</cp:lastPrinted>
  <dcterms:modified xsi:type="dcterms:W3CDTF">2009-10-19T07:29:00Z</dcterms:modified>
  <cp:revision>34</cp:revision>
  <dc:subject/>
  <dc:title>О Усолье</dc:title>
</cp:coreProperties>
</file>