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Урок – практику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русскому язык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Говори и пиши правильно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Автор - учитель русского языка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Зайцева Софья Иннокенть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1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ОУ «ОСОШ №1»</w:t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09г.</w:t>
      </w:r>
      <w:r>
        <w:br w:type="page"/>
      </w:r>
    </w:p>
    <w:p>
      <w:pPr>
        <w:pStyle w:val="Normal"/>
        <w:tabs>
          <w:tab w:val="clear" w:pos="708"/>
          <w:tab w:val="left" w:pos="1310" w:leader="none"/>
        </w:tabs>
        <w:ind w:firstLine="851"/>
        <w:jc w:val="both"/>
        <w:rPr/>
      </w:pPr>
      <w:r>
        <w:rPr/>
        <w:t>В настоящее время наблюдается частое искажение грамотного русского языка, что ведет к поверхностному усвоению знаний о языке, неумению выражать свои мысли и частичной потере собственной культуры.</w:t>
      </w:r>
    </w:p>
    <w:p>
      <w:pPr>
        <w:pStyle w:val="Normal"/>
        <w:tabs>
          <w:tab w:val="clear" w:pos="708"/>
          <w:tab w:val="left" w:pos="1310" w:leader="none"/>
        </w:tabs>
        <w:ind w:firstLine="851"/>
        <w:jc w:val="both"/>
        <w:rPr/>
      </w:pPr>
      <w:r>
        <w:rPr/>
        <w:t>Цель данного занятия – прививать интерес к орфоэпическим, лексическим, стилистическим и другим нормам русского литературного языка, к особо трудным случаям написания слов; развивать коммуникативно-речевые умения; составлять устные высказывания на заданную тему; совершенствовать правописные навыки.</w:t>
      </w:r>
    </w:p>
    <w:p>
      <w:pPr>
        <w:pStyle w:val="Normal"/>
        <w:tabs>
          <w:tab w:val="clear" w:pos="708"/>
          <w:tab w:val="left" w:pos="1310" w:leader="none"/>
        </w:tabs>
        <w:ind w:firstLine="851"/>
        <w:jc w:val="both"/>
        <w:rPr/>
      </w:pPr>
      <w:r>
        <w:rPr/>
        <w:t>Тип урока – комбинированный</w:t>
      </w:r>
    </w:p>
    <w:p>
      <w:pPr>
        <w:pStyle w:val="Normal"/>
        <w:tabs>
          <w:tab w:val="clear" w:pos="708"/>
          <w:tab w:val="left" w:pos="1310" w:leader="none"/>
        </w:tabs>
        <w:ind w:firstLine="851"/>
        <w:jc w:val="both"/>
        <w:rPr/>
      </w:pPr>
      <w:r>
        <w:rPr>
          <w:b/>
        </w:rPr>
        <w:t>Оборудование:</w:t>
      </w:r>
      <w:r>
        <w:rPr/>
        <w:t xml:space="preserve"> проектор, словари, тетрадь, раздаточный материал.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>
          <w:sz w:val="36"/>
          <w:szCs w:val="36"/>
        </w:rPr>
      </w:pPr>
      <w:r>
        <w:rPr>
          <w:sz w:val="36"/>
          <w:szCs w:val="36"/>
        </w:rPr>
        <w:t>Этапы урока: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Организационный момент </w:t>
      </w:r>
      <w:r>
        <w:rPr/>
        <w:t>(1 мин)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Словарная работа </w:t>
      </w:r>
      <w:r>
        <w:rPr/>
        <w:t>(2 мин)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Культура речи – это владение нормами устного и письменного литературного языка.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Нормы – это правила употребления слов, форм слова и предложений, принятые в общественно – языковой практике образованных людей.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Практическая работа</w:t>
      </w:r>
    </w:p>
    <w:p>
      <w:pPr>
        <w:pStyle w:val="Normal"/>
        <w:tabs>
          <w:tab w:val="clear" w:pos="708"/>
          <w:tab w:val="left" w:pos="1310" w:leader="none"/>
        </w:tabs>
        <w:ind w:firstLine="851"/>
        <w:jc w:val="center"/>
        <w:rPr>
          <w:i/>
          <w:i/>
        </w:rPr>
      </w:pPr>
      <w:r>
        <w:rPr>
          <w:i/>
        </w:rPr>
        <w:t>Орфоэпические нормы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Задание 1. Познакомьтесь с «Современным орфоэпическим словарем русского языка» под редакцией С.К. Горбачевича, М.,2008г. Рассмотрите образцы словарных статей. Обратите внимание на то, какие нормативные характеристики даны в словарной статье.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 xml:space="preserve">- компьютер, компьютерный (произносится </w:t>
      </w:r>
      <w:r>
        <w:rPr>
          <w:i/>
        </w:rPr>
        <w:t>компьютэр, компьютэрный</w:t>
      </w:r>
      <w:r>
        <w:rPr/>
        <w:t>)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 xml:space="preserve"> </w:t>
      </w:r>
      <w:r>
        <w:rPr/>
        <w:t xml:space="preserve">- прачечная, прачечной (произносится </w:t>
      </w:r>
      <w:r>
        <w:rPr>
          <w:i/>
        </w:rPr>
        <w:t>прачешная, прачешной</w:t>
      </w:r>
      <w:r>
        <w:rPr/>
        <w:t xml:space="preserve">)  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- аппарат, аппарата (п)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- документ, -а ! грубо неправ. Документ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Задание 2. (раздаточный материал). Вставьте пропущенные буквы. В каких случаях произношение и написание не совпадают? Подумайте почему.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Г_л_дать,  р_синка,  пох_л_дание,  к_решок,  пост_ронний,  озл_бление,  к_рмить,  ст_рожевой,  оп_здать,  н_чевка,  озол_тить.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>
          <w:b/>
          <w:b/>
        </w:rPr>
      </w:pPr>
      <w:r>
        <w:rPr>
          <w:b/>
        </w:rPr>
        <w:t xml:space="preserve">Аканье </w:t>
      </w:r>
      <w:r>
        <w:rPr/>
        <w:t xml:space="preserve">(т.е. неразличение в безударных слогах звуков, передающихся буквами О и А) является яркой отличительной особенностью русского литературного произношения. Произношение, отличное от литературного, встречается в территориальных диалектах (говорах). Так, в севернорусских диалектах возможно употребление звука (о) в безударных слогах (в этом случае произношение совпадает с написанием буквы О). Такое произношение называется </w:t>
      </w:r>
      <w:r>
        <w:rPr>
          <w:b/>
        </w:rPr>
        <w:t>оканьем.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Задание 3. Проекция на экран. Прочитайте с учетом названного соответствия, по-особому, с севернорусским оканьем стихотворение Виктора Полторацкого «Говорит Кострома».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Утром, в четверть восьмого,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На длинной волне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Кострома заявляется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В гости ко мне.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Поначалу звучит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Музыкальный мотив,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А потом и слова: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Чухлома, Кологрив,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Молоко, околот,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Умолот… - хорошо!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Как горошина, катится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Круглое «О».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И, как будто любуясь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Тем звуком, сама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Ещё раз повторит: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>
          <w:b/>
          <w:b/>
        </w:rPr>
      </w:pPr>
      <w:r>
        <w:rPr/>
        <w:t>-- Говорит Кострома…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Задание 4. Расставьте ударение в словах, проверив себя по записи с обратной стороны карточ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firstLine="851"/>
              <w:rPr/>
            </w:pPr>
            <w:r>
              <w:rPr/>
              <w:t>Агрон</w:t>
            </w:r>
            <w:r>
              <w:rPr>
                <w:b/>
              </w:rPr>
              <w:t>о</w:t>
            </w:r>
            <w:r>
              <w:rPr/>
              <w:t xml:space="preserve">мия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firstLine="851"/>
              <w:rPr>
                <w:lang w:val="en-US"/>
              </w:rPr>
            </w:pPr>
            <w:r>
              <w:rPr/>
              <w:t>Алког</w:t>
            </w:r>
            <w:r>
              <w:rPr>
                <w:b/>
              </w:rPr>
              <w:t>о</w:t>
            </w:r>
            <w:r>
              <w:rPr/>
              <w:t>ль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firstLine="851"/>
              <w:rPr/>
            </w:pPr>
            <w:r>
              <w:rPr/>
              <w:t>Ан</w:t>
            </w:r>
            <w:r>
              <w:rPr>
                <w:b/>
              </w:rPr>
              <w:t>а</w:t>
            </w:r>
            <w:r>
              <w:rPr/>
              <w:t>лог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firstLine="851"/>
              <w:rPr/>
            </w:pPr>
            <w:r>
              <w:rPr/>
              <w:t>Ассиметр</w:t>
            </w:r>
            <w:r>
              <w:rPr>
                <w:b/>
              </w:rPr>
              <w:t>и</w:t>
            </w:r>
            <w:r>
              <w:rPr/>
              <w:t>я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firstLine="851"/>
              <w:rPr/>
            </w:pPr>
            <w:r>
              <w:rPr/>
              <w:t>Аф</w:t>
            </w:r>
            <w:r>
              <w:rPr>
                <w:b/>
              </w:rPr>
              <w:t>е</w:t>
            </w:r>
            <w:r>
              <w:rPr/>
              <w:t>ра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firstLine="851"/>
              <w:rPr/>
            </w:pPr>
            <w:r>
              <w:rPr/>
              <w:t>Балов</w:t>
            </w:r>
            <w:r>
              <w:rPr>
                <w:b/>
              </w:rPr>
              <w:t>а</w:t>
            </w:r>
            <w:r>
              <w:rPr/>
              <w:t>ть, бал</w:t>
            </w:r>
            <w:r>
              <w:rPr>
                <w:b/>
              </w:rPr>
              <w:t>о</w:t>
            </w:r>
            <w:r>
              <w:rPr/>
              <w:t>ванный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firstLine="851"/>
              <w:rPr/>
            </w:pPr>
            <w:r>
              <w:rPr/>
              <w:t>Блок</w:t>
            </w:r>
            <w:r>
              <w:rPr>
                <w:b/>
              </w:rPr>
              <w:t>и</w:t>
            </w:r>
            <w:r>
              <w:rPr/>
              <w:t>ровать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firstLine="851"/>
              <w:rPr/>
            </w:pPr>
            <w:r>
              <w:rPr/>
              <w:t>Бомбардиров</w:t>
            </w:r>
            <w:r>
              <w:rPr>
                <w:b/>
              </w:rPr>
              <w:t>а</w:t>
            </w:r>
            <w:r>
              <w:rPr/>
              <w:t>ть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firstLine="851"/>
              <w:rPr/>
            </w:pPr>
            <w:r>
              <w:rPr/>
              <w:t>Бюрокр</w:t>
            </w:r>
            <w:r>
              <w:rPr>
                <w:b/>
              </w:rPr>
              <w:t>а</w:t>
            </w:r>
            <w:r>
              <w:rPr/>
              <w:t>тия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firstLine="851"/>
              <w:rPr/>
            </w:pPr>
            <w:r>
              <w:rPr/>
              <w:t>Вероиспов</w:t>
            </w:r>
            <w:r>
              <w:rPr>
                <w:b/>
              </w:rPr>
              <w:t>е</w:t>
            </w:r>
            <w:r>
              <w:rPr/>
              <w:t>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firstLine="851"/>
              <w:rPr/>
            </w:pPr>
            <w:r>
              <w:rPr/>
              <w:t xml:space="preserve">Агрономия         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firstLine="851"/>
              <w:rPr/>
            </w:pPr>
            <w:r>
              <w:rPr/>
              <w:t>Алкоголь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firstLine="851"/>
              <w:rPr/>
            </w:pPr>
            <w:r>
              <w:rPr/>
              <w:t>Аналог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firstLine="851"/>
              <w:rPr/>
            </w:pPr>
            <w:r>
              <w:rPr/>
              <w:t>Ассиметрия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firstLine="851"/>
              <w:rPr/>
            </w:pPr>
            <w:r>
              <w:rPr/>
              <w:t>Афера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firstLine="851"/>
              <w:rPr/>
            </w:pPr>
            <w:r>
              <w:rPr/>
              <w:t>Баловать, балованный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firstLine="851"/>
              <w:rPr/>
            </w:pPr>
            <w:r>
              <w:rPr/>
              <w:t>Блокировать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firstLine="851"/>
              <w:rPr/>
            </w:pPr>
            <w:r>
              <w:rPr/>
              <w:t>Бомбардировать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firstLine="851"/>
              <w:rPr/>
            </w:pPr>
            <w:r>
              <w:rPr/>
              <w:t>Бюрократия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firstLine="851"/>
              <w:rPr/>
            </w:pPr>
            <w:r>
              <w:rPr/>
              <w:t>Вероисповедание</w:t>
            </w:r>
          </w:p>
        </w:tc>
      </w:tr>
    </w:tbl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Со словами, в которых неправильно поставили ударение, составьте предложения.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310" w:leader="none"/>
        </w:tabs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сические нормы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>
          <w:b/>
        </w:rPr>
        <w:t>Лексические нормы</w:t>
      </w:r>
      <w:r>
        <w:rPr/>
        <w:t xml:space="preserve"> – это правила употребления слов, а также устойчивых сочетаний в точном соответствии с их значениями.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 xml:space="preserve">Задание 1. Замените предложенное определение близким по значению иноязычным словом. Сравните ваши записи с «ключом». 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Соглашение на основе взаимных уступок; обсуждение спорного вопроса; бег по пересеченной местности; животный мир; сильное впечатление, производимое кем-либо; краткое изложение содержания книги, статьи; занятие территории военной силой; записки о прошлых событиях, сделанные современником или участником этих событий; растительный мир; беседа журналиста с каким – нибудь лицом, предназначенная для печати.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>
          <w:b/>
        </w:rPr>
        <w:t>Слова для справок</w:t>
      </w:r>
      <w:r>
        <w:rPr/>
        <w:t>: аннотация, дискуссия, интервью,  консенсус, кросс, мемуары, фауна, флора, оккупация, эффект.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Задание 2. Выберите из слов, данных в скобках подходящий пароним.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Прошу (представить, предоставить) мне очередной отпуск. В конце книги был приведен список (рекомендательной, рекомендованной) литературы. Работая в системе профсоюзов, он занимал (выборочный, выборный) должность. (Исполнительская, исполнительная) власть на местах должна активизировать свою работу. У (запасный, запасливый) человека всегда есть нужный инструмент. Его (исполнительный, исполнительский) талант был высоко оценен критикой.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Задание 3. Составьте правильные сочетания прилагательных и числительных с заключенными в скобках существительными.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Единый, один (момент, миг), карий., коричневый (глаза, костюм), крепкий, сильный (дружба, впечатление), тяжелый, тяжкий (рюкзак, наказание), истинный. настоящий, подлинный, натуральный, заправский (друг, человек, аметист, документ, охотник).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>Задание 4. Из слов правой и левой колонок составьте словосочетания.</w:t>
      </w:r>
    </w:p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firstLine="851"/>
              <w:rPr/>
            </w:pPr>
            <w:r>
              <w:rPr/>
              <w:t>Играть, иметь, повысить, усилить, нанести, одержать, потерпеть, оказать, излагать, открыть, внести, принять, предприн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firstLine="851"/>
              <w:rPr/>
            </w:pPr>
            <w:r>
              <w:rPr/>
              <w:t>Роль, мнение, внимание, ущерб, вклад, поражение, помощь, попытка, счет, интерес, решение, победа, значение.</w:t>
            </w:r>
          </w:p>
        </w:tc>
      </w:tr>
    </w:tbl>
    <w:p>
      <w:pPr>
        <w:pStyle w:val="Normal"/>
        <w:tabs>
          <w:tab w:val="clear" w:pos="708"/>
          <w:tab w:val="left" w:pos="1310" w:leader="none"/>
        </w:tabs>
        <w:ind w:firstLine="851"/>
        <w:rPr/>
      </w:pPr>
      <w:r>
        <w:rPr/>
        <w:t xml:space="preserve"> 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листические нормы</w:t>
      </w:r>
    </w:p>
    <w:p>
      <w:pPr>
        <w:pStyle w:val="Normal"/>
        <w:ind w:firstLine="851"/>
        <w:rPr/>
      </w:pPr>
      <w:r>
        <w:rPr>
          <w:i/>
        </w:rPr>
        <w:t>Стилистические нормы</w:t>
      </w:r>
      <w:r>
        <w:rPr>
          <w:b/>
        </w:rPr>
        <w:t xml:space="preserve"> – </w:t>
      </w:r>
      <w:r>
        <w:rPr/>
        <w:t>это правила употребления языковых единиц в соответствии с их стилистическими качествами и характеристиками, т. е. стилистической окраской.</w:t>
      </w:r>
    </w:p>
    <w:p>
      <w:pPr>
        <w:pStyle w:val="Normal"/>
        <w:ind w:firstLine="851"/>
        <w:rPr/>
      </w:pPr>
      <w:r>
        <w:rPr/>
        <w:t>Задание 1. Сгруппируйте приведенные слова по типу функционально-стилистической окраски (нейтр., книжн., разг.)</w:t>
      </w:r>
    </w:p>
    <w:p>
      <w:pPr>
        <w:pStyle w:val="Normal"/>
        <w:ind w:firstLine="851"/>
        <w:rPr/>
      </w:pPr>
      <w:r>
        <w:rPr/>
        <w:t>Ахнуть, актуальный, анонс, бартер, взыскание, вещий, вкалывать, доверенность, дефект, зачетка, иждивение, забота, вакуоль, иск, книжка, косинус, квартиро-съемщик, картошка, начертать, норма, нормальный, отлынивать, пневмония, работа, рот, трудиться, усыновитель, уста, эсперимент.</w:t>
      </w:r>
    </w:p>
    <w:p>
      <w:pPr>
        <w:pStyle w:val="Normal"/>
        <w:ind w:firstLine="851"/>
        <w:rPr/>
      </w:pPr>
      <w:r>
        <w:rPr/>
        <w:t xml:space="preserve">Задание 2. Найдите слова, которые по функционально-стилистической окраске выделяются в рядах приведенных лексических единиц. 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/>
        <w:t>Работа, письмо, вечерний, интересный, любить, писать, хорошо, очень, миленький, десять, он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/>
        <w:t xml:space="preserve">Интенсивный, корреспондент, регресс, чрезвычайно, констатировать, вздремнуть, созидание, местожительство.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Задание 3. Определите значения просторечных слов, замените их литературными.</w:t>
      </w:r>
    </w:p>
    <w:p>
      <w:pPr>
        <w:pStyle w:val="Normal"/>
        <w:ind w:firstLine="851"/>
        <w:rPr/>
      </w:pPr>
      <w:r>
        <w:rPr/>
        <w:t>Богатей, горбач, промеж, смуглявый, супротивник, теперича, вдогон, спечь, упредить, манатки, потрафить, сохатый, барахло, тутошний, аккурат, небось, умаяться, сызмала, смотаться, шибко, пузо, брюхо, сдрейфить, зубодер, облапошить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Задание 4. В приведенных предложениях найдите элементы другого стиля. Запишите правильный вариант.</w:t>
      </w:r>
    </w:p>
    <w:p>
      <w:pPr>
        <w:pStyle w:val="Normal"/>
        <w:ind w:firstLine="851"/>
        <w:rPr/>
      </w:pPr>
      <w:r>
        <w:rPr/>
        <w:t>Перед принятием пищи надо вымыть руки. Нас встретил седой величественный старичок. Завод выпускает специальные агрегаты для уборки картошки. Грядущие каникулы я проведу у моря. Поданная мною справка была заверена секретаршей деканата. Эта книжка посвящена вопросам развития новых государственных отношений. В анкете следует указать профессию папы и мамы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. Подведение итогов урока. </w:t>
      </w:r>
      <w:r>
        <w:rPr/>
        <w:t>(2 мин)</w:t>
      </w:r>
    </w:p>
    <w:p>
      <w:pPr>
        <w:pStyle w:val="Normal"/>
        <w:ind w:firstLine="851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. Сообщение домашнего задания. </w:t>
      </w:r>
      <w:r>
        <w:rPr/>
        <w:t>(1мин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* На выполнение каждого задания отводится примерно 3 мин. В менее подготовленном классе возможно выполнение 3-х заданий из каждой группы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Список использованной литературы: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Поурочные разработки по русскому языку. С.А. Алентикова, Н.И.  Демидова, Е.С.Симакова. «Экзамен», М., 2009г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Справочник «Современный русский язык». А.А.Инджиев. «Феникс», Ростов-на Дону, 2007г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Справочник «Русский язык» для старшеклассников и поступающих в вузы. В.Н.Светлышева. М., «АСТ-ПРЕСС ШКОЛА»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Нормы русского литературного языка. О.В. Загоровская. «Просвещение», М., 2006г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36:00Z</dcterms:created>
  <dc:creator>User</dc:creator>
  <dc:description/>
  <cp:keywords/>
  <dc:language>en-US</dc:language>
  <cp:lastModifiedBy>МОУ ОСОШ1</cp:lastModifiedBy>
  <dcterms:modified xsi:type="dcterms:W3CDTF">2010-04-23T03:36:00Z</dcterms:modified>
  <cp:revision>2</cp:revision>
  <dc:subject/>
  <dc:title>             Урок – практикум</dc:title>
</cp:coreProperties>
</file>